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r finns den genomsnittlige pensionären?</w:t>
      </w:r>
    </w:p>
    <w:p>
      <w:pPr>
        <w:pStyle w:val="Normal"/>
        <w:rPr>
          <w:b/>
          <w:b/>
          <w:sz w:val="20"/>
          <w:szCs w:val="20"/>
        </w:rPr>
      </w:pPr>
      <w:r>
        <w:rPr>
          <w:b/>
          <w:sz w:val="20"/>
          <w:szCs w:val="20"/>
        </w:rPr>
      </w:r>
    </w:p>
    <w:p>
      <w:pPr>
        <w:pStyle w:val="Normal"/>
        <w:rPr/>
      </w:pPr>
      <w:r>
        <w:rPr>
          <w:b/>
          <w:sz w:val="22"/>
          <w:szCs w:val="22"/>
        </w:rPr>
        <w:t xml:space="preserve">Idag beskrivs ofta alla pensionärer som en homogen grupp med svag ekonomi. Det påstås också ibland att man fått höjd skatt det senaste året. Inget av detta stämmer! </w:t>
      </w:r>
    </w:p>
    <w:p>
      <w:pPr>
        <w:pStyle w:val="Normal"/>
        <w:rPr>
          <w:b/>
          <w:b/>
          <w:sz w:val="22"/>
          <w:szCs w:val="22"/>
        </w:rPr>
      </w:pPr>
      <w:r>
        <w:rPr>
          <w:b/>
          <w:sz w:val="22"/>
          <w:szCs w:val="22"/>
        </w:rPr>
      </w:r>
    </w:p>
    <w:p>
      <w:pPr>
        <w:pStyle w:val="Normal"/>
        <w:rPr>
          <w:sz w:val="22"/>
          <w:szCs w:val="22"/>
        </w:rPr>
      </w:pPr>
      <w:r>
        <w:rPr>
          <w:sz w:val="22"/>
          <w:szCs w:val="22"/>
        </w:rPr>
        <w:t>Pensionärerna i Sverige har mycket olika förutsättningar. Många som går i pension idag har en bra pension i förhållande till tidigare löneinkomst och en stark privatekonomi, särskilt de kunnat ta del av prisuppgången på bostäder. Samtidigt finns en annan grupp, ofta äldre pensionärer, med låg pension och svag privatekonomi. De klarar sin ekonomi enbart genom bostadsbidraget. Däremellan finns alla slags pensionärer med olika förutsättningar, ekonomi, ålder och hälsa. Den genomsnittlige pensionären finns nog bara i statistiken, landets pensionärer återspeglar samhället i stort!</w:t>
      </w:r>
    </w:p>
    <w:p>
      <w:pPr>
        <w:pStyle w:val="Normal"/>
        <w:rPr>
          <w:sz w:val="22"/>
          <w:szCs w:val="22"/>
        </w:rPr>
      </w:pPr>
      <w:r>
        <w:rPr>
          <w:sz w:val="22"/>
          <w:szCs w:val="22"/>
        </w:rPr>
      </w:r>
    </w:p>
    <w:p>
      <w:pPr>
        <w:pStyle w:val="Normal"/>
        <w:rPr/>
      </w:pPr>
      <w:r>
        <w:rPr>
          <w:sz w:val="22"/>
          <w:szCs w:val="22"/>
        </w:rPr>
        <w:t>Jobbskatteavdraget ger lägre skatt till alla som arbetar. Övriga, som exempelvis lever på sjukpenning, föräldrapenning, a-kassa eller pension inte får del av just detta skatteavdrag, men har inte fått höjd skatt. Det finns ingen koppling mellan jobbskatteavdrag och ålder och ingen särbehandling av pensionärer. Avdraget är bara kopplat till förvärvsarbete. De pensionärer som väljer att arbeta lite även efter pension får dubbelt jobbskatteavdrag och dessutom slipper arbetsgivaren betala löneskatt. Detta är ett sätt att ta vara på de äldres kompetens och erfarenhet. Regeringen har infört jobbskatteavdraget för att få fler i arbete vilket ökar tillväxten och skatteinkomsterna. Det skapar i sin tur en stabil uppräkning av pensionerna och mer resurser för välfärd. Vi kan nu också se att pensionerna 2008 kommer att räknas upp mer än på många år. En del av denna uppräkning behövs för att täcka höjda priser och hyror, men som det ser ut nu kommer de flesta pensionärer att öka sin köpkraft under 2008. Det är många år sedan detta hände senast!</w:t>
      </w:r>
    </w:p>
    <w:p>
      <w:pPr>
        <w:pStyle w:val="Normal"/>
        <w:rPr>
          <w:sz w:val="22"/>
          <w:szCs w:val="22"/>
        </w:rPr>
      </w:pPr>
      <w:r>
        <w:rPr>
          <w:sz w:val="22"/>
          <w:szCs w:val="22"/>
        </w:rPr>
      </w:r>
    </w:p>
    <w:p>
      <w:pPr>
        <w:pStyle w:val="Normal"/>
        <w:rPr>
          <w:sz w:val="22"/>
          <w:szCs w:val="22"/>
        </w:rPr>
      </w:pPr>
      <w:r>
        <w:rPr>
          <w:sz w:val="22"/>
          <w:szCs w:val="22"/>
        </w:rPr>
        <w:t>För en del pensionärer är en god vård och omsorg viktigare än pensionens storlek. Vi har redan satsat extra miljarder på bättre äldreomsorg och sjukvård för de äldre, samt stöd till byggande av fler äldreboenden. Nästa år genomförs också en stor tandvårdsreform som minskar kostnaderna för riktigt dyra behandlingar. Det kommer att hjälpa många pensionärer.</w:t>
      </w:r>
    </w:p>
    <w:p>
      <w:pPr>
        <w:pStyle w:val="Normal"/>
        <w:rPr>
          <w:sz w:val="22"/>
          <w:szCs w:val="22"/>
        </w:rPr>
      </w:pPr>
      <w:r>
        <w:rPr>
          <w:sz w:val="22"/>
          <w:szCs w:val="22"/>
        </w:rPr>
      </w:r>
    </w:p>
    <w:p>
      <w:pPr>
        <w:pStyle w:val="Normal"/>
        <w:rPr/>
      </w:pPr>
      <w:r>
        <w:rPr>
          <w:sz w:val="22"/>
          <w:szCs w:val="22"/>
        </w:rPr>
        <w:t>Vi sänker fastighetsskatten rejält. Boendekostnaderna 2008 blir lägre än de hade varit med den gamla fastighetsskatten, både i villa och lägenhet. Pensionärer i egen villa får ett tak på fastighets-skatten på 4% av inkomsten – en regel som bara gäller pensionärer. Avdragsrätt för hushållsnära tjänster kommer också att göra det möjligt för många äldre att köpa extra hjälp med hem och trädgård.</w:t>
      </w:r>
    </w:p>
    <w:p>
      <w:pPr>
        <w:pStyle w:val="Normal"/>
        <w:rPr>
          <w:sz w:val="22"/>
          <w:szCs w:val="22"/>
        </w:rPr>
      </w:pPr>
      <w:r>
        <w:rPr>
          <w:sz w:val="22"/>
          <w:szCs w:val="22"/>
        </w:rPr>
      </w:r>
    </w:p>
    <w:p>
      <w:pPr>
        <w:pStyle w:val="Normal"/>
        <w:rPr>
          <w:sz w:val="22"/>
          <w:szCs w:val="22"/>
        </w:rPr>
      </w:pPr>
      <w:r>
        <w:rPr>
          <w:sz w:val="22"/>
          <w:szCs w:val="22"/>
        </w:rPr>
        <w:t xml:space="preserve">Alla politiker kommer förhoppningsvis att bli pensionärer och Alliansen tar äldrefrågorna på stort allvar. Det betyder inte att skatter och bidrag alltid kommer att utformas på samma sätt för pensionärer som för dem som arbetar. Man måste se helheten i politiken. Mycket av dagens diskussion beror tyvärr på missförstånd som vårdas ömt av den politiska oppositionen. </w:t>
      </w:r>
    </w:p>
    <w:p>
      <w:pPr>
        <w:pStyle w:val="Normal"/>
        <w:rPr>
          <w:sz w:val="22"/>
          <w:szCs w:val="22"/>
        </w:rPr>
      </w:pPr>
      <w:r>
        <w:rPr>
          <w:sz w:val="22"/>
          <w:szCs w:val="22"/>
        </w:rPr>
      </w:r>
    </w:p>
    <w:p>
      <w:pPr>
        <w:pStyle w:val="Normal"/>
        <w:rPr/>
      </w:pPr>
      <w:r>
        <w:rPr>
          <w:sz w:val="22"/>
          <w:szCs w:val="22"/>
        </w:rPr>
        <w:t xml:space="preserve">Det är lätt att se problemen för de pensionärer som har mycket svag privatekonomi. Frågan är bara hur man effektivast förbättrar för dessa? Att höja alla pensioner, eller öka grundavdraget för alla pensionärer, kostar stora summor för staten, men ger väldigt liten effekt när man sprider ut det på över 1,5 miljon pensionärer. De med lägst pension får väldigt lite förbättring. Höjd pension eller lägre skatt medför dessutom ofta att bostadsbidraget minskar lika mycket, och då blir det ju ingen effekt alls. Vill man rikta ett stöd direkt till de sämst ställda pensionärerna är bostadsbidraget den bästa metoden. I år har bostadsbidraget höjts, och jag hoppas att det skall kunna ökas ytterligare kommande år. </w:t>
      </w:r>
    </w:p>
    <w:p>
      <w:pPr>
        <w:pStyle w:val="Normal"/>
        <w:rPr>
          <w:sz w:val="22"/>
          <w:szCs w:val="22"/>
        </w:rPr>
      </w:pPr>
      <w:r>
        <w:rPr>
          <w:sz w:val="22"/>
          <w:szCs w:val="22"/>
        </w:rPr>
      </w:r>
    </w:p>
    <w:p>
      <w:pPr>
        <w:pStyle w:val="Normal"/>
        <w:rPr>
          <w:sz w:val="22"/>
          <w:szCs w:val="22"/>
        </w:rPr>
      </w:pPr>
      <w:r>
        <w:rPr>
          <w:sz w:val="22"/>
          <w:szCs w:val="22"/>
        </w:rPr>
        <w:t>Alliansen vill gärna ha en dialog med pensionärerna. Jag kommer själv att delta i ett möte med pensionärsorganisationerna den 14 februari nästa år och lyssna på dem när det gäller äldres ekonomi, boendefrågor, vård och omsorgsfrågor. I längden finns dock bara ett sätt att trygga pensionerna och välfärden för både dagens och morgondagens pensionärer. Det är att fler i arbetsför ålder arbetar och betalar skatt. Jobbskatteavdraget är faktiskt en viktig pusslebit för att vi skall uppnå detta!</w:t>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7:00Z</dcterms:created>
  <dc:creator>jn0828aa</dc:creator>
  <dc:description/>
  <cp:keywords/>
  <dc:language>en-US</dc:language>
  <cp:lastModifiedBy>jn0828aa</cp:lastModifiedBy>
  <cp:lastPrinted>2007-12-05T00:17:00Z</cp:lastPrinted>
  <dcterms:modified xsi:type="dcterms:W3CDTF">2007-12-04T23:20:00Z</dcterms:modified>
  <cp:revision>12</cp:revision>
  <dc:subject/>
  <dc:title>Finns den genomsnittlige pensionären</dc:title>
</cp:coreProperties>
</file>